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lang w:val="bg-BG" w:eastAsia="bg-BG"/>
        </w:rPr>
        <w:t>ПРИМЕРНО ГОДИШНО ТЕМАТИЧНО РАЗПРЕДЕ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bg-BG" w:eastAsia="bg-BG"/>
        </w:rPr>
      </w:pPr>
      <w:r>
        <w:rPr>
          <w:rFonts w:eastAsia="Times New Roman" w:cs="Arial" w:ascii="Arial" w:hAnsi="Arial"/>
          <w:b/>
          <w:lang w:val="bg-BG" w:eastAsia="bg-BG"/>
        </w:rPr>
        <w:t>ЗА ВТОРА ВЪЗРАСТОВА ГРУП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Times New Roman" w:cs="Arial" w:ascii="Arial" w:hAnsi="Arial"/>
          <w:b/>
          <w:lang w:val="bg-BG" w:eastAsia="bg-BG"/>
        </w:rPr>
        <w:t>ПО ОБРАЗОВАТЕЛНО НАПРАВЛЕНИЕ „ИЗОБРАЗИТЕЛНО ИЗКУСТВО“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528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40"/>
        <w:gridCol w:w="1638"/>
        <w:gridCol w:w="1800"/>
        <w:gridCol w:w="3870"/>
        <w:gridCol w:w="3510"/>
        <w:gridCol w:w="3042"/>
      </w:tblGrid>
      <w:tr>
        <w:trPr>
          <w:trHeight w:val="6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-се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ед-м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разователно яд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Тем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разователно съдърж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Очаквани резултати </w:t>
              <w:br/>
              <w:t>по ДО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тоди, форми,</w:t>
              <w:br/>
              <w:t xml:space="preserve"> средства</w:t>
            </w:r>
          </w:p>
        </w:tc>
      </w:tr>
      <w:tr>
        <w:trPr>
          <w:trHeight w:val="250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ни материали и тех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Охлюв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рисуване с графичен материа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Украса с ба-лони и знамена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водни бо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ценяване на входното ниво. </w:t>
            </w:r>
            <w:r>
              <w:rPr>
                <w:rFonts w:cs="Arial" w:ascii="Arial" w:hAnsi="Arial"/>
                <w:sz w:val="20"/>
                <w:szCs w:val="20"/>
              </w:rPr>
              <w:t>Затвърдяване на умението за свободно кръгово движение на ръката в рамките на листа.</w:t>
            </w:r>
          </w:p>
          <w:p>
            <w:pPr>
              <w:pStyle w:val="ListParagraph"/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върдяване на умението за съ-четаване на кръгла и правоъгълна форма с права линия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върдяване на умението за работа с четка и бо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но държи молива. Свободно рисува кръгове в рамките на листа. Оцветява в определените контури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е да рисува цветни кръгли петна. Измива и подсушава четката след всеки цвят. Избира начин за рисуване на кръгла и правоъгълна форма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ценяването на входното ниво чрез изпълнението на изобразителни задачи. Д</w:t>
            </w:r>
            <w:r>
              <w:rPr>
                <w:rFonts w:cs="Arial" w:ascii="Arial" w:hAnsi="Arial"/>
                <w:sz w:val="20"/>
                <w:szCs w:val="20"/>
              </w:rPr>
              <w:t>ействителен показ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ализ на форма, части, съотношение и цветово изграждане. Преценка на формата, цвета и композицията.</w:t>
            </w:r>
          </w:p>
        </w:tc>
      </w:tr>
      <w:tr>
        <w:trPr>
          <w:trHeight w:val="24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но творчество 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Торта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моделир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Камион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апликира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здаване на умение за моделиране на нов образ чрез сплескване на овална форма. </w:t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ване на детското въображение и сръчност.</w:t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граждане на нов образ чрез комбиниране на познати форми. Развиване на наблюдателност и конструктивно мислен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придава кръгла форма. Прилага техники овалване, сплес-кване, прилепване. Украсява чрез гравиране. Използва малки пръчици и топчета.</w:t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ежда готово изрязаните фор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ми, след което ги залепя. Рисува допълнителните елементи, необ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ходими за превозното средство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на образеца по отношение на формата и украсата. Показ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ване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видове украс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на играчка камион, неговите части, форми, съотношение.</w:t>
            </w:r>
          </w:p>
        </w:tc>
      </w:tr>
      <w:tr>
        <w:trPr>
          <w:trHeight w:val="5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 материали и техники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Мрежа”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ване с гр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фичен матери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Змия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моделиране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ъзпитаване на увереност и усет за ритъм при съчетаването на хори-зонтални с вертикални линии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върдяване на уменията за работа с графичен материа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върдяване на умението да из-точват пластилин между дланите с прави движения на ръцете. Създаване на по-издължен образ. Запознаване с похвата гравиран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цата рисуват дълги хоризонтални линии в рамките на листа. След това рисуват прави вертикални линии, за да получат квадратна мреж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точват между гланите с прави движения глината. Украсява образа чрез гравиране или прилепване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ивирано поставяне на тем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цялостен показ от учителка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леждане на илюстрации от приказката на В. Сутеев „Пилето и патето”. Показ на похвата гравиране с нож за пластелин.</w:t>
            </w:r>
          </w:p>
        </w:tc>
      </w:tr>
      <w:tr>
        <w:trPr>
          <w:trHeight w:val="17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о творче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о възприем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Телефон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а</w:t>
            </w:r>
            <w:r>
              <w:rPr>
                <w:rFonts w:cs="Arial" w:ascii="Arial" w:hAnsi="Arial"/>
                <w:sz w:val="20"/>
                <w:szCs w:val="20"/>
              </w:rPr>
              <w:t>пликир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Чиния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моделира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Усвояване на умението за получаване на нови форми и комб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рането им в по-сложни обра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ване на характерната форма на предмет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не сръчността на пръстит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ежда готово изрязани еле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менти до получаването на готовия образ, след което ги залепва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воява ново умение вдлъбване на кръгла форма пластелин. Оформя с пръсти и гравира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ползване на повече цвет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ве. Анализ на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ъставните елементи на </w:t>
            </w:r>
            <w:r>
              <w:rPr>
                <w:rFonts w:cs="Arial" w:ascii="Arial" w:hAnsi="Arial"/>
                <w:sz w:val="20"/>
                <w:szCs w:val="20"/>
              </w:rPr>
              <w:t>образец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 на похвата вдлъбван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есни указания за оформяне етапите на образа.</w:t>
            </w:r>
          </w:p>
        </w:tc>
      </w:tr>
      <w:tr>
        <w:trPr>
          <w:trHeight w:val="221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о възприем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 материали и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Плодове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апликир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Таралеж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моделира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ползване на овладени технически и композиционни умения за апликиране. Възпитаване на желание за прецизна работа и критично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ване на умението за моделир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е на различни по форма предмети. Овладяване на техниките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овалване, изостряне, набождан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пва фруктиерата, подрежда в нея готово изрязаните плодове. Има изградени технически умения за апликиране. Спазва 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формя от кръгла форма чрез прищипване характерни особенос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ти на образа. Използва допъл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телни материали за бодл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леждане на образци. Словесно насочване към ком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позицията на апликация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ялостен показ на новия похват изостряне и набождане.</w:t>
            </w:r>
          </w:p>
        </w:tc>
      </w:tr>
      <w:tr>
        <w:trPr>
          <w:trHeight w:val="270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 материал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о твор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Папури в езерото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суване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 </w:t>
            </w:r>
            <w:r>
              <w:rPr>
                <w:rFonts w:cs="Arial" w:ascii="Arial" w:hAnsi="Arial"/>
                <w:sz w:val="20"/>
                <w:szCs w:val="20"/>
              </w:rPr>
              <w:t>водни бо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Мечо</w:t>
            </w:r>
            <w:r>
              <w:rPr>
                <w:rFonts w:cs="Arial" w:ascii="Arial" w:hAnsi="Arial"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апликира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ширяване не уменията за раб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та с цяла четка.  Обогатяване на изобразителната дейност с нови технически умения за полагане на боите без изчакване да изсъхна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ване на образното виждане у децата. Затвър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дяване на умението за изграждане на нови образи чрез комбинирането на кръг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ла с елипсовидна форм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 помощта на цяла четка нанася жълт цвят върху стеблото. След това нанася зелен цвят докато не е изсъхнала първата бо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ъздава образа на мече като подрежда елементите послед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вателно докато получи образа на мечето, след което ги залепва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стични покази за изобр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зяване на растението. Прилагане на техниката мокро в мокро. С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 xml:space="preserve">бла и листа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а </w:t>
            </w:r>
            <w:r>
              <w:rPr>
                <w:rFonts w:cs="Arial" w:ascii="Arial" w:hAnsi="Arial"/>
                <w:sz w:val="20"/>
                <w:szCs w:val="20"/>
              </w:rPr>
              <w:t>предварително нарисува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ознаване с приказката „Трите мечки”.Анализ на фор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мата и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цветовет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очване последователността в изграждането на образа.</w:t>
            </w:r>
          </w:p>
        </w:tc>
      </w:tr>
      <w:tr>
        <w:trPr>
          <w:trHeight w:val="24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 материал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о твор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Лодки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ване с графичен матери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Есенни листа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водни бо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яване на представи за триъгъ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а форм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ъздаване на умения да я пресъздад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гатяване на изобразителната дейност с нови технически ум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агане на техниката мокро в мокро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не на усет към съчетание на цветовет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 геометрична форма триъгълник. Дорисува платното, като рисува страни и връ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ползва цветове характерни за есенния колорит - жълт, кафяв, зелен, червен... Обича природата, прилага технологията за рисуване с различни цветове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на триъгълна форма. Има остри върхове и три страни. Цялостен показ на начина на рисува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ялостен показ за изпо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зване на техниката мокро в мокро. Предварително очертани контури на различни листа.</w:t>
            </w:r>
          </w:p>
        </w:tc>
      </w:tr>
      <w:tr>
        <w:trPr>
          <w:trHeight w:val="22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о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 материал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Зеленчуци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апликиране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Облак и слънце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моделира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знаване с нова техник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изкъсване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Активизиране на творческото въображение и детската самостоятелно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ване на нови образи чрез комбинирането на познати елемен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не на образното мислене у децат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квадратна форма получава кръгли зеленчуци. От правоъгълник- продълговати зеленчуц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алва парче пластелин между дланите или на дъската. Съединява ги, след което ги сплесква. Комбинира кръгла форма с пръч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слънце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варително очертайте линията на изкъсването. Цялостен показ за изкъсване на квадрат, правоъгълни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леждане на готови образци. Действен показ на последователността на работа до получаване на двата образа.</w:t>
            </w:r>
          </w:p>
        </w:tc>
      </w:tr>
      <w:tr>
        <w:trPr>
          <w:trHeight w:val="25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 материали и техники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Скейтборд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моделир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Шал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декоративно рисува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граждане на образ от цилиндрична форм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Затвърдяване на техническите умения овалване и сплескване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ознаване с декоративния елемент листенце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ъздаване на умения за използване на декоративния елемент в свободна или симетрична композиц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цяло парче пластелин чрез сплескване получава дъската на скейтборда. Прилепва колелата за дъската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и четката отгоре, като палеца е от едната страна, а пръстите от другата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помняне на познатите технически похвати чрез час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тичен показ. Преценка за начина на изпълнен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глеждане на образ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. Анализиране на композици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те. Частичен показ на дейс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вие за изобразяване на декоративен елемент. </w:t>
            </w:r>
          </w:p>
        </w:tc>
      </w:tr>
      <w:tr>
        <w:trPr>
          <w:trHeight w:val="23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о творчество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-ни материали и техники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Есенн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с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апликиране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Дърво през зимата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моделира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върдяване на техниката изкъсване. Насочване на децата към по- сложна композиц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ъздаване на умение за моделиране на образ от цяло парче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ластилин.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ползване похвата източване и прилепван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късва по очертания подрежда по големина, като следва последователността, залепва листата около дръжкат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е да разточва п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ластилин</w:t>
            </w:r>
            <w:r>
              <w:rPr>
                <w:rFonts w:cs="Arial" w:ascii="Arial" w:hAnsi="Arial"/>
                <w:sz w:val="20"/>
                <w:szCs w:val="20"/>
              </w:rPr>
              <w:t xml:space="preserve"> с плавни движения на ръцете. Оформя по-широко в основата и по-тънко на върха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>бло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варително очертани контури, по които ще се изкъсва.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 xml:space="preserve">азглеждане и анализиране на образеца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 за моделиране на по-голямо парче глина. Плоско или обемно по избор на децата.</w:t>
            </w:r>
          </w:p>
        </w:tc>
      </w:tr>
      <w:tr>
        <w:trPr>
          <w:trHeight w:val="28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 материали и техн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о творчество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ладки и красив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плодове</w:t>
            </w:r>
            <w:r>
              <w:rPr>
                <w:rFonts w:cs="Arial" w:ascii="Arial" w:hAnsi="Arial"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моделир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Диадема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апликиране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ване на умението за моде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лиране на различни по форма предмети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твърдяване на тех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ките</w:t>
            </w:r>
            <w:r>
              <w:rPr>
                <w:rFonts w:cs="Arial" w:ascii="Arial" w:hAnsi="Arial"/>
                <w:sz w:val="20"/>
                <w:szCs w:val="20"/>
              </w:rPr>
              <w:t xml:space="preserve"> овалване, слепване, из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тегляне, изостряне, вдлъбва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илване на интереса у децата към апликиране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не на чувство за ритъм и композиция върху определено пространств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тежава образна представа за характерните особености на познат обект. Разкрива характер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те особености и пропорции цвят на познати обект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тежава умения по апликиране в еднослойна техника при изграж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дане на образи от готово изрязани форми. Проявява усет за редув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е на цветовете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помняне на познатите технически похвати чрез час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тичен показ. Преценява се формата и начинът на изпъ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на образеца изработен от учителката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образител-ни материали и техн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о твор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Зеленчуци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моделир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Мъфин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моделира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не на умението за модел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ране на различни по форма пред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мети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твърдяване на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азлични </w:t>
            </w:r>
            <w:r>
              <w:rPr>
                <w:rFonts w:cs="Arial" w:ascii="Arial" w:hAnsi="Arial"/>
                <w:sz w:val="20"/>
                <w:szCs w:val="20"/>
              </w:rPr>
              <w:t>техничес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похват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раждане на умение за модел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ране на по- сложен образ чрез комбиниране на познати форм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тежава умения за придаване на формата на познат обект чрез прилагане на позната техн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явява усет при украсата на м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делираните предмети чрез точку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ване, гравиране или налепване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на обекти от действителността. Показ, образец и действен показ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Цялостен показ за оформле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е на кексчето, чрез изтегляне на горната част.</w:t>
            </w:r>
          </w:p>
        </w:tc>
      </w:tr>
      <w:tr>
        <w:trPr>
          <w:trHeight w:val="23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о творчество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 материали и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Есенно дърво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апликиране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иба за Никулден</w:t>
            </w:r>
            <w:r>
              <w:rPr>
                <w:rFonts w:cs="Arial" w:ascii="Arial" w:hAnsi="Arial"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апликира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очване на децата към по- слож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а композиция. Уточняване на представите за цветовете и усета за тяхното въздействие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твърдя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ване на техниката изкъсва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ване на представ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а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елипсовидна форм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тето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ъздава двуслойна апликация. Подбира цветове за основа и за изкъсани листенц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 разполага и апликира готово изрязани образи върху цветна основа. Довършва като поставя допълнителни елемент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РС, ИПС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ловесно насочване към композицията. Разглеждане на готови образци. Цялостен показ на действията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РС, ИПС, ЗНЗ- ПС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Диференциран показ на образец и на действия.</w:t>
            </w:r>
          </w:p>
        </w:tc>
      </w:tr>
      <w:tr>
        <w:trPr>
          <w:trHeight w:val="27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 материали  и тех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о възприем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лха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суване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 </w:t>
            </w:r>
            <w:r>
              <w:rPr>
                <w:rFonts w:cs="Arial" w:ascii="Arial" w:hAnsi="Arial"/>
                <w:sz w:val="20"/>
                <w:szCs w:val="20"/>
              </w:rPr>
              <w:t>графичен материал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Сервиз за чай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декоративно рисува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граждане на умения за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рафично изобразяване чрез щрихова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не на умения за изгражд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е на рисунка в няколко пл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ъвършенстване на умение за р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бота с върха на четката при изр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ботване на декоративния елемент- точка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ване на усет за съчетаване на цветове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итаване на чувство за ритъм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тежава умение за оцветяване на изображенията чрез защриховане с графичен материа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олзва върха на четката. Рисува малка и голяма точка- разполага ги свободно. Редува малка и голяма точка във фризова композиция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на художествени картини. Частичен показ за графично изобразяване на елха. Преценка за изграж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дане на графична рису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на композицията и съче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ето на цветовете. Цялостен показ за работа с върха на четката.</w:t>
            </w:r>
          </w:p>
        </w:tc>
      </w:tr>
      <w:tr>
        <w:trPr>
          <w:trHeight w:val="20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о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Елха от триъгълници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апликир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Подарък за Коледа”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исуване с гр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фичен материа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върдяване на умението за изграждане на нови образи от геометрични фигур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но изграждане и осъщес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твяване на замисъла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ване на въображение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то</w:t>
            </w:r>
            <w:r>
              <w:rPr>
                <w:rFonts w:cs="Arial" w:ascii="Arial" w:hAnsi="Arial"/>
                <w:sz w:val="20"/>
                <w:szCs w:val="20"/>
              </w:rPr>
              <w:t xml:space="preserve"> и оценъчно отноше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е към с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ствени и други творб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гражда образ от геометрични форми. Спазва технологията от долу нагоре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ира изобразителен материал. Използва прави линии, квадратчета, колелца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ен показ. Преценка за изграждане на образа и композиция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есно уточняване на замисъла на деца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яване творческия замисъл.</w:t>
            </w:r>
          </w:p>
        </w:tc>
      </w:tr>
      <w:tr>
        <w:trPr>
          <w:trHeight w:val="223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 материали и техники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абии за празника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>моделиран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арче п</w:t>
            </w:r>
            <w:r>
              <w:rPr>
                <w:rFonts w:cs="Arial" w:ascii="Arial" w:hAnsi="Arial"/>
                <w:sz w:val="20"/>
                <w:szCs w:val="20"/>
              </w:rPr>
              <w:t xml:space="preserve">ица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>моделира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но приложение на усвоени технически похвати и изразни средства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ъзпитаване на уверено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върдяване на уменията за работа с пластичен материал. Усъвършенстване на уменията за гравиране и рязане с нож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формя чрез овалване на топче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та. Използва похвата сплескване и изрязване с формички. Подрежда за използване в сюжетните игр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вира с помощта на нож за пластилин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тка беседа за разкриване на замисъла на заним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ето. Насърчаване на детската индивидуално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ялостен показ за овалване, сплескване, гравиране</w:t>
            </w:r>
          </w:p>
        </w:tc>
      </w:tr>
      <w:tr>
        <w:trPr>
          <w:trHeight w:val="261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о възприеман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 материали и техники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Черга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>апликиран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Зайче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>моделира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върдяване на уменията за ова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ване и сплескване на пластичния материал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ладяване на умение за изрязване и гравира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ване на образното и констру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тивно мислене у децата. Предаване на характерните особености на зай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чето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твърдяване на познатите технически похвати за пластично предаване на образ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алва, сплесква пластичен материал. Изрязва триъгълно парче. Украсява чрез налепване и гравира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я овални форми за тяло и глава. Изтегля и прилепва части на тялото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ялостен показ за изрязване на триъгълно парче и примерна декорац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на изображение на зайче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форма, части, съотношение, характерни белези.</w:t>
            </w:r>
          </w:p>
        </w:tc>
      </w:tr>
      <w:tr>
        <w:trPr>
          <w:trHeight w:val="26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о творче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 материали и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Зимна картина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р</w:t>
            </w:r>
            <w:r>
              <w:rPr>
                <w:rFonts w:cs="Arial" w:ascii="Arial" w:hAnsi="Arial"/>
                <w:sz w:val="20"/>
                <w:szCs w:val="20"/>
              </w:rPr>
              <w:t xml:space="preserve">исуване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с водни бо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Мечо”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моделира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ворческо използване на личните впечатления и личен опит за изграж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дане на композиц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не на детското мислене и въ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граждане на умение за моделиране на по-сложен образ чрез комбиниране на познати форми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раждане на усет за спазване на съотношението между отделните части на тялот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ползва цяла четка за рисуване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то на пързалка. Запълнено кръгче за снежен човек. Довършва елхичките като използва върха на четката за иглич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я частите на тялото чрез овалване, след което ги прилепя към тялото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агледяване с детски р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ун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Разговор-беседа за съдържаниет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ощряване на творчес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вот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на фигура на мече, части, съотношение.</w:t>
            </w:r>
          </w:p>
        </w:tc>
      </w:tr>
      <w:tr>
        <w:trPr>
          <w:trHeight w:val="25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о твор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Борова гора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апликир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Петле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нце</w:t>
            </w:r>
            <w:r>
              <w:rPr>
                <w:rFonts w:cs="Arial" w:ascii="Arial" w:hAnsi="Arial"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моделир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ване на детското въображение и самостоятелност при комбинирането на различни образи. Затвърдяване на техническите умения за работа с лепил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ъздаване на умение за моделиране на образ от цяло парче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ластилин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знаване с техниката изтеглян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язва борчета по очертанията, подрежда ги свободно или във фризова композиция, изкъсва снежин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е да източва, извива тялото на петлето върху дъската. Оформя перата като използва източване и прилепв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яне на предвар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телно изрязани борчета или изрязване по контур. Прил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гане на техниката - изкъсва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на образец, форма, части и съотношение. Цялостен показ за извиване на тялото и прилепване на перата.</w:t>
            </w:r>
          </w:p>
        </w:tc>
      </w:tr>
      <w:tr>
        <w:trPr>
          <w:trHeight w:val="21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 материали и техники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о твор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Неразлистено дърво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апликир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Ръкавици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декоративно рисува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на задача- разширяване на уменията за техниката изкъсва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но използване на познати декоративни елемен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пръсната и подредена композиц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ършва картината като самос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тоятелно изкъсва по очертанията ленти. Залепва едно към друго в различни посо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нася с печатане с цяла четка мотив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листенце.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 върха на четката нанася декоративния елемент точка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 и словесно обяснение на техниката изкъсва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Цялостен показ на постигане на декоративния елемент листенце с точка.</w:t>
            </w:r>
          </w:p>
        </w:tc>
      </w:tr>
      <w:tr>
        <w:trPr>
          <w:trHeight w:val="243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 материали и техники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 материали и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Зимна картина”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>апликир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Барабан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апликира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мбин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рането на различни образи в сюжетна апликация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твърдяване на техническите умения за работа с четка и лепил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върдяване на умението за овалване на пластичен материал с кръгообразн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не на усет за обем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вършва зимната картина като подрежда готово изрязаните еле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менти. Прилага техническите уме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я за работа с четка и лепил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формя по-голямо количество пластичен материал като цилин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дър, сплексва от двете страни. Украсява барабанчето с лента, която е източена между дланите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емоционална нагласа използвт се песни, стихове. Поощрява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е </w:t>
            </w:r>
            <w:r>
              <w:rPr>
                <w:rFonts w:cs="Arial" w:ascii="Arial" w:hAnsi="Arial"/>
                <w:sz w:val="20"/>
                <w:szCs w:val="20"/>
              </w:rPr>
              <w:t>разнообраз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ето, което е постигнат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чрез обследване на формата от всяко дете. Цялостен показ.</w:t>
            </w:r>
          </w:p>
        </w:tc>
      </w:tr>
      <w:tr>
        <w:trPr>
          <w:trHeight w:val="29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о твор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Къща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апликир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етажна къща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рисуване с моли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вояване на умението за получаване на форми и комбинирането им в по-сложни образи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ползване на повече цветове за характеризиране на образ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здаване на умение за рисуване на двуетажна къща чрез линии и графич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 петна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твърдяване на техничес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ките умения за работа с графичен материал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ване на наблюда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ост и конструктивно мислен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здава образа на къща като предварително подрежда и сглобява готово изрязаните елемен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е да рисува високи вертикални линии. Разделя сградата на етажи с хоризонтални линии. Рисува прозорци и врата, триъгълен покрив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ен показ за сглобяването на къща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на конструиран образец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ъща се внимание върху форм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равоъгълник, разположение на прозорците и триъгълен покрив.</w:t>
            </w:r>
          </w:p>
        </w:tc>
      </w:tr>
      <w:tr>
        <w:trPr>
          <w:trHeight w:val="22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 материали и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Колело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моделир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Гъб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моделира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върдяване на умението да комб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рат познати елементи в нов образ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-уверено да прилагат усвоените технически ум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върдяване на умението за моделиране на предмети от две части.Развиване на усет за вярно придаване на формат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ига кръгла форма чрез овалване и сплескване. Оформя рамката чрез източване, изтегляне и прилепва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а образ от две части. Използва техниката вдлъбване. Украсява чрез точкуване, прилепване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есни указания и цялостен показ за комбинирането на кръгла форма с пръчиц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уиз по образеца частичен показ. Разглеждане на илюстрации от позната приказка.</w:t>
            </w:r>
          </w:p>
        </w:tc>
      </w:tr>
      <w:tr>
        <w:trPr>
          <w:trHeight w:val="223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 материали и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Мартеничка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моделир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Мартеничка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апликир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-уверено да прилагат усвоените изобразителни и технически умения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ъзпитаване на увереност и самостоятелно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върдяване на технически похвати за получаване на образи чрез изкъсване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силване на интереса към традиционни празниц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а кръгла форма с пръчица. Съчетава бял с червен цвя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ва кръг чрез изкъсване на квадрат. Умее да изкъсва и по контур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ен показ за постигане на формата. Индивидуална помощ за съчетаването на цветове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ялостен показ за изкъсване по контур. Получаване на кръг чрез изкъсване ъглите на квадрат.</w:t>
            </w:r>
          </w:p>
        </w:tc>
      </w:tr>
      <w:tr>
        <w:trPr>
          <w:trHeight w:val="28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о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о възприем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Нашата котка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рисуване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 </w:t>
            </w:r>
            <w:r>
              <w:rPr>
                <w:rFonts w:cs="Arial" w:ascii="Arial" w:hAnsi="Arial"/>
                <w:sz w:val="20"/>
                <w:szCs w:val="20"/>
              </w:rPr>
              <w:t>бо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Черга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декоративно рисув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иране на детското въображение и нагледно-образно мисле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раждане на умение за по-едро изобразяване на познати обек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ползване на линиите като декор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тивен елемент за изграждане на м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тив. Затвърдяване на умението да рисуват с тънка и дебела линия, като ги редуват ритмич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не на усет за съчетаване на цветовет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ползва върха на четката за кръгла форма. С цяла четка запълва очертания контур. Дорисува останалите характерни белези на образ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ва тънка и дебела линия. Четката е наклонена, когато рису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ва дебела черта, а когато рисува тънка черта четката е изправена. Използва два цвята. Изпитва лю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бов към народното творчество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С- ОС, ЗНС- ПС, ИП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на образец по отн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шение на форма, цвят, допълнителни елементи. Преценка за спазване на технология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С- ОС, ЗНС- ПС, ИП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глеждане на ръчно изработена черга. Анализ на технологията на изпълнение. Частичен показ. </w:t>
            </w:r>
          </w:p>
        </w:tc>
      </w:tr>
      <w:tr>
        <w:trPr>
          <w:trHeight w:val="26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о творчество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о възприем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Картичка за мама”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апликир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 xml:space="preserve">омче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моделира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граждане на умение за създаване на образ от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редварително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рязани елемен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итаване на желание за прецизна работа и критично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ване на умението да получат образ чрез комбиниране на познат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фигури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знаване с техническите похвати за моделиране на човешка фигур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ежда готово изрязаните елементи, в определена последователнос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първо стеблото, след това залепва листата и накрая кокичетат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бира в какво положение да е фигур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изправено или легнало. Използва техниката овалване. Предава характерни особености на момчешка фигура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С- ОС, ЗНС- ПС, ИП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ивирано и емоционално поставяне на тем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ичен показ за подрежд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е на елементи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С- ОС, ЗНС- ПС, ИП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леждане на моделите. Сравнителен анализ. Цялостен показ, преценка по посока на основните задач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</w:t>
            </w:r>
          </w:p>
        </w:tc>
      </w:tr>
      <w:tr>
        <w:trPr>
          <w:trHeight w:val="25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 материали и техники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 материали и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Мечо”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ване с бо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Пиле” моделира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върдяване на умението да изграж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дат по-сложни образи чрез комби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ране на кръгла с елипсовидна форма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ване на усет за съотношението между отделните ча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ъздаване на умение за моделиране на образ от цяло парче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ластилин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ширяване на умението за използване на похвата изтеглян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върха на четката очертава елипсовидно тяло, след което с цяла четка запълва кръгчето. Мечо е обърнат с гръб затова очите не се вижда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алва по- голямо парче пласт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чен материал. Оформя тялото и опашката чрез изтегляне. Овалва кръгче за глава, изтегля човката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на частите и формата. Цялостен показ на начина на рисува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на образеца по отношение на форма, части, съотношение. Частичен показ на похвата изтегляне.</w:t>
            </w:r>
          </w:p>
        </w:tc>
      </w:tr>
      <w:tr>
        <w:trPr>
          <w:trHeight w:val="196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ни материали и техники </w:t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но творчество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летно дърво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апликиран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Мама и аз на разходка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рисуване моли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ширяване на уменията за техниката „изкъсване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ознаване с двуслойна апликация.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ване на умението за включване на човешка фигура в сюж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аване на съотноше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нието между две фигури.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бира начин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получаване на образа. Умее да си служи с леп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ло, прилага техниката изкъсва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ва две фигури различни по големина. От рисунката личи коя е майката и кое детето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С- ОС, ЗНС- ПС, ИП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 и обяснение за начин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постигане на образ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есно указание и насочване към съдържанието на рисунката и нейното изграждане. Цялостен показ</w:t>
            </w:r>
          </w:p>
        </w:tc>
      </w:tr>
      <w:tr>
        <w:trPr>
          <w:trHeight w:val="29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о възприем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 материали и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стилка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декоративно рису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Момиче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моделира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върдяване на умението да комб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рат познати декоративни елементи за изграждане на мотив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ъздаване на нов декоративен елемент „клонче”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ване на усет за ритъм и композиц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ане на човешка фигура чрез комбиниране на различни форми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аване на съотношението между отделните част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ва с цяла наклонена четка от двете страни на четката. Използва уменията за рисуване на декор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тивния елемент „листенце”. Проявява интерес към народното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рез овалване и сплескване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фор-мя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вата. Използва техниката рязане с нож, за да придаде тр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ъгълна форма. Декорира с налепване останалите елемент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асяне на образци. Анализ на мотивите, композицията, цветовете. Запознаване с техниката на изобразяване на нов елемент „клонче”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на образа на момиче. Цялостен показ за оформяне на главата и дрехата чрез похвата овалване, сплескване и рязане с нож.</w:t>
            </w:r>
          </w:p>
        </w:tc>
      </w:tr>
      <w:tr>
        <w:trPr>
          <w:trHeight w:val="24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о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о възприем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Кошница с Великденски яйца”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ликир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Чиния”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ва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вояване на умението за комбиниране на нови образи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красяване с водни бои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кориране на допълнителни елемен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но използване на познати декоративни елементи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ширяване на умението за ритмично полагане на украса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ване на усет към използването на цветов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олзва различни цветове бои за украса на яйцата, изчаква да изсъхнат, подрежда в кошница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олзва декоративния елемент „листенце” и „точка”. Първо нанася с цяла четка листенце, изчаква да изсъхне, след което поставя точки с върха на четката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ен показ за етапите на изграждане на апликация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асяне на образци и цветове. Насочване към комбиниране на декоративните елементи „листо” с „точка”.</w:t>
            </w:r>
          </w:p>
        </w:tc>
      </w:tr>
      <w:tr>
        <w:trPr>
          <w:trHeight w:val="19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 материали и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Маша и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чока”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рисуване с моли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Рибка” моделира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ширяване на умението за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ресъздаване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образи от художествени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чване към по- вярно предаване на обр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ползване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а техника </w:t>
            </w:r>
            <w:r>
              <w:rPr>
                <w:rFonts w:cs="Arial" w:ascii="Arial" w:hAnsi="Arial"/>
                <w:sz w:val="20"/>
                <w:szCs w:val="20"/>
              </w:rPr>
              <w:t>гр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виране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ъзпитаване на любов към природат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а кръг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ве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образа на Меч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ира един от показаните начини за постигане на образа. Украсява я чрез гравиране. Или налепване с пръчици и точк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С- ОС, ЗНС- ПС, ИП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седа върху особености на героите и обстановк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С- ОС, ЗНС- ПС, ИП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на двата модела за постигане на образа. Цялостен показ.</w:t>
            </w:r>
          </w:p>
        </w:tc>
      </w:tr>
      <w:tr>
        <w:trPr>
          <w:trHeight w:val="21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о твор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Великденско яйце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тивно рисув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Момиче с балони”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апликира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ознаване с техниката „батик”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раждане на умение за създаване на украса с познати декоративни елемен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гатяване на апликация с нови образи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ворческо приложение на придобитит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монично съчетаване на формите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ветява с мазен пастел с дек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ративни елементи „тънка и дебела черта”, „листенце”, „точка”. Нанася водна боя върху украсеното яйц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късва ъглъте на квадрат за п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лучаване на кръгли форми.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лепва всички необходими елемент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С- ОС, ЗНС- ПС, ИП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асяне на образци, анализ на ритъма, цветовет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</w:t>
            </w:r>
            <w:r>
              <w:rPr>
                <w:rFonts w:cs="Arial" w:ascii="Arial" w:hAnsi="Arial"/>
                <w:sz w:val="20"/>
                <w:szCs w:val="20"/>
              </w:rPr>
              <w:t>помнят се основните час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ти на тялото. Предварително е залепена роклята.</w:t>
            </w:r>
          </w:p>
        </w:tc>
      </w:tr>
      <w:tr>
        <w:trPr>
          <w:trHeight w:val="19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 материал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о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Птица”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ване с бо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Хвърчило”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апликира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ъвършенстване на умението за рабо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върха на четката и с цяла четка. Използване на овладените технически умения за работа с бо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вояване на нови изразни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ъчетаване на готово изрязани елемент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ветява крилете на птицата като умее да използва цяла четка и да работи с върха на четката за по- фини елемен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глобява готово изрязаните тр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ъгълници. Довършва апликацията с допълнителни елемент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ялостен показ на движението на четкат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С- ОС, ЗНС- ПС, ИП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на готовия образец, цялостен показ.</w:t>
            </w:r>
          </w:p>
        </w:tc>
      </w:tr>
      <w:tr>
        <w:trPr>
          <w:trHeight w:val="21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-но творчество. Художествено възприем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-телно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Килим”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декоративно рисув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Корабче”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моделира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ознаване с нов декоративен еле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мент „цвете”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виване на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да изпълняват декоративния елемент по-точно и с отмерен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граждане на умение за моделиране на по-сложен образ чрез комбиниране на познати форми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твърдяване на техническия похват изрязване с нож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ява първо точката и около нея декоративния елемент „листенце” с цяла чет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ползва усвоени техники за моделиране, изрязва триъгъ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ци. Декорира чрез налепване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С- ОС, ЗНС- ПС, ИП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леждане на образци от народното творчество. Цялостен пока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леждане и анализиране на образеца, указания за оформяне на кораба. Цялос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тен показ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</w:t>
            </w:r>
          </w:p>
        </w:tc>
      </w:tr>
      <w:tr>
        <w:trPr>
          <w:trHeight w:val="24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 материал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о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лаж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апликир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Платноходка”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апликира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ване на детското въображение при комбиниране на различни образи в сюжетна апликация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хнически умения за работа с ножи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ширяване на уменията на децата да изграждат образи от комбинир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ето на добре познати форми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ване на усет за съотношение и прос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ранствено положение на фигурит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язва по контур, поставя чадърите върху поставките. Залепва допълнителни елемен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е да си служи с лепило и ножица. Подрежда елементите на образа, след което залепва и довършва с допълнителни елемент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ялостен показ и словесни обяснения за ползването на ножица и изрязване по конту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нагледяване с карти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ан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лиз на частите на платноход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к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казания за последователно изграждане на композицията.</w:t>
            </w:r>
          </w:p>
        </w:tc>
      </w:tr>
      <w:tr>
        <w:trPr>
          <w:trHeight w:val="12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образи-телни матетриа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Дете</w:t>
            </w:r>
            <w:r>
              <w:rPr>
                <w:rFonts w:cs="Arial" w:ascii="Arial" w:hAnsi="Arial"/>
                <w:sz w:val="20"/>
                <w:szCs w:val="20"/>
              </w:rPr>
              <w:t xml:space="preserve"> с балони”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рисуване с бо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вояване на нови умения за изобр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зяване.Предаване на елементарно движение на човешката фигура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оследяване постиженията на децата по ДОС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е да предаде движение на фигурата, рисува като полага петна с цяла четка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С- ОС, ЗНС- ПС, ИП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чен показ за рисуване на дете (момиче или момче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агностични задачи – изходно нив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50:00Z</dcterms:created>
  <dc:creator>Mikova</dc:creator>
  <dc:description/>
  <cp:keywords/>
  <dc:language>en-US</dc:language>
  <cp:lastModifiedBy>VELES</cp:lastModifiedBy>
  <dcterms:modified xsi:type="dcterms:W3CDTF">2019-07-12T09:11:00Z</dcterms:modified>
  <cp:revision>49</cp:revision>
  <dc:subject/>
  <dc:title/>
</cp:coreProperties>
</file>